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ДК 004.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РЕАЛИЗАЦИЯ ПОДСИСТЕМЫ АДМИНИСТРИРОВАНИЯ ИНФОРМАЦИОННО-АНАЛИТИЧЕСКОЙ СИСТЕМЫ МОНИТОРИНГА ДЕЯТЕЛЬНОСТИ КАФЕДР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мо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.А.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Пензенский государственный университет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д.т.н., профессор А. М. Бершадск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В настоящее время в большинстве ВУЗов наблюдается увеличение объемов и интенсивности документооборота. В связи с этим растет и число информационных систем, применяемых для управления ВУЗами. Однако анализ показывает, что существующие системы не всегда удовлетворяют потребностям и не учитывают специфику учебного заведения[1]. Кроме этого, системы обладают некой избыточностью, т.к. пытаются обеспечить выполнение всех необходимых для управления учебным процессом функций. Несмотря на то, что большинство подобных систем представляет собой совокупность отдельных модулей: приемная комиссия, учебное управление, отдел кадров, деканат и т.д., звено – кафедра, как правило, в этом списке отсутствует. Хотя на сегодняшний день кафедры в современном ВУЗе характеризуются большим потоком информации, которая относится как к учебной и научной деятельности, так и к административной и анализ данной информации требует значительного объема временных затрат. Поэтому возникает необходимость автоматизировать процесс сбора, обработки и последующего анализа кафедральной информации. В Пензенском государственном университете на кафедре «Системы автоматизированного проектирования» была разработана информационная система мониторинга (ИСМ), позволяющая получать актуальные данные о процессе функционирования кафедры, проводить анализ и прогнозирование вариантов развития событий, что обеспечивает серьезную информационную поддержку процесса принятия решений по вопросам управления кафедрой [2]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В состав ИСМ входят 5 подсистем: подсистема ввода и валидации данных,  подсистема формирования отчётности, подсистема мониторинга, подсистема администрирования, а также подсистема обработки и хранения данных, рассматриваемая в данной статье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одсистемы администрирования является обеспечение  корректной работы разработанного ПО, настройка параметров системы, защита данных и обеспечение расширения системы посредством плагинов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одулей: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567"/>
        <w:jc w:val="both"/>
        <w:rPr/>
      </w:pPr>
      <w:r>
        <w:rPr>
          <w:sz w:val="28"/>
          <w:szCs w:val="28"/>
        </w:rPr>
        <w:t>Управления доступом — предназначен для защиты ИСМ от несанкционированного доступа к данным, а также обеспечения защиты персональных данных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я системы — используется для управления различного рода системными настройками, такими как адрес СУБД, возможность установки плагинов и т. п. 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ера плагинов —  отвечает за добавление, изменение и удаление плагинов к ИСМ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подсистема не обладает собственным пользовательским интерфейсом, так как взаимодействуют с ней лишь другие подсистемы ИСМ, а не сам пользователь. В свою очередь подсистема мониторинга непосредственно взаимодействует с БД системы, где в ряде таблице хранятся данные об установленных плагинах (таблица Plugins), системных настройках (таблица Settings), пользователях (таблица Users) и уровнях доступа к системе (таблица Roles)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ходных данных подсистема администрирования принимает следующие параметры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 в формате .ismp содержащие данные согласно формату плагина (формат представлен в приложении)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одержащие информацию о пользователях и их правах доступа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Для обеспечения расширяемости ИСМ используется библиотека MEF.  Рассмотрим технологию создания расширяемых информационных систем с её помощью подробнее. Данная библиотека позволяет разработчикам находить и использовать расширения без использования каких-либо настроек. Также она даёт возможность инкапсулировать код и использовать его повторно. Платформа MEF позволяет вместо явной регистрации доступных компонентов в программном коде позволяет обнаруживать их неявным образом посредством композиции. Приложение MEF состоит из совокупности компонент, называемых частями. В каждой части декларативным путем задаются как зависимости данной части от других частей (которые называются импортируемыми компонентами), так и предоставляемые другим частям возможности (которые называются экспортируемыми компонентами). При создании части обработчик композиции MEF использует в качестве импортируемых компонентов элементы, доступные в других частях. Части могут содержаться как в одном проекте, так и в нескольких проектах. Также части, используемые в проекте, могут предоставляться без исходного кода [3]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Поскольку возможности частей MEF задаются декларативно, они могут быть обнаружены в процессе выполнения, а это означает, что приложение может использовать части без жестко кодированных ссылок или файлов конфигурации. Платформа MEF позволяет приложениям обнаруживать и анализировать части по их метаданным, без создания их экземпляров и даже без загрузки их сборок. Поэтому нет никакой необходимости четко задавать время и способ загрузки расширений. Кроме предусмотренных экспортируемых компонентов для части можно задать импортируемые компоненты, которые будут предоставляться другими частями. Это не только обеспечивает  возможность обмена данными между частями, но и упрощает этот процесс, позволяя разложить код на элементарные операции. Например, можно выделить службы, общие для нескольких компонентов, в отдельную часть, что позволит легко вносить в них изменения и выполнять их замену. Поскольку в модели MEF жесткие зависимости от определенной сборки приложения не требуются, расширения можно использовать повторно в различных приложениях. Этот также упрощает разработку окружения тестовых заданий, не зависящих от приложений с целью тестирования компонентов расширений [4]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MEF для построения расширяемой архитектуры ИСМ позволило достичь следующего: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firstLine="567"/>
        <w:jc w:val="both"/>
        <w:rPr/>
      </w:pPr>
      <w:r>
        <w:rPr>
          <w:sz w:val="28"/>
          <w:szCs w:val="28"/>
        </w:rPr>
        <w:t>Возможность расширения списка моделируемых устройств усилиями сторонних разработчиков;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firstLine="567"/>
        <w:jc w:val="both"/>
        <w:rPr/>
      </w:pPr>
      <w:r>
        <w:rPr>
          <w:sz w:val="28"/>
          <w:szCs w:val="28"/>
        </w:rPr>
        <w:t>Отсутствие необходимости раскрытия исходного кода, т.к. экспортируемые интерфейсы задают только сигнатуру экспортируемых методов;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firstLine="567"/>
        <w:jc w:val="both"/>
        <w:rPr/>
      </w:pPr>
      <w:r>
        <w:rPr>
          <w:sz w:val="28"/>
          <w:szCs w:val="28"/>
        </w:rPr>
        <w:t>Реализация экспортируемых интерфейсами методов открывает возможность для расширения методов моделировани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Данные, обрабатываемые системой, содержат сведения, относимых к персональным данным, соответственно одной из важнейших функций информационно-аналитической системы является обеспечение безопасности обрабатываемой информации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В качестве системы разграничения доступа используется ролевая модель. Управление доступом на основе ролей (Role Based Access Control, RBAC) — развитие политики избирательного управления доступом, при этом права доступа субъектов системы на объекты группируются с учетом специфики их применения, образуя роли [5,6]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Ролевая модель разграничения доступа представляет собой совокупность моделей управления доступом, применяемых для решения отдельных задач управления доступом. Модель организационного управления применяется для контроля доступа непосредственно к информационным объектам с учетом организационной структуры системы государственного управления региона. Управление доступом субъектов к объектам (представлениям) регулирует модель тематического разграничения доступа на основании тематических категорий объектов. Ролевая модель обеспечивает управление ролями и полномочиями пользователей системы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Критерий безопасности ролевой модели: система безопасна тогда и только тогда, когда ее начальное состояние безопасно и все состояния, достижимые из него путем использования любой доступной функцией перехода, безопасны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Формирование ролей призвано определить четкие и понятные правила разграничения доступа для пользователей компьютерной системы. Ролевое разграничение доступа позволяет реализовать гибкие, изменяющиеся динамически в процессе функционирования системы, правила разграничения доступа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</w:rPr>
        <w:t>Так как привилегии не назначаются пользователям непосредственно, и приобретаются ими только через свою роль (или роли), управление индивидуальными правами пользователя, по сути, сводится к назначению ему ролей. Это упрощает такие операции, как добавление пользователя или смена подразделения пользователем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ассы работы подсистемы формирования отчётности: 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RBACProvider — обеспечивает реализацию модели RBAC.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PluginProvider — класс, отвечающий за работу с плагинами.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ImportControllerFactory— обеспечивает, загрузку исходного кода плагинов.</w:t>
      </w:r>
    </w:p>
    <w:p>
      <w:pPr>
        <w:pStyle w:val="Normal"/>
        <w:widowControl w:val="false"/>
        <w:snapToGrid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шадский А. М., Бурукина И. П., Акимов А. А. Информационная система мониторинга деятельности кафедры // Информатизация  образования и науки. 2011. №3 (11). – С. 12 - 23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шадский А. М., Бурукина  И. П. Информационная система кафедрального документооборота // Телематика'2009: Труды XVI Всероссийской научно-методической конференции, т. 1. – СПб.: СПбГУ ИТМО, 2009. –С.149-150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шев А. Б. Использование Managed Extensibility Framework для Создания расширяемой системы моделирования вычислительных сетей // Информатика, моделирование, автоматизация проектирования: сборник научных трудов. – Ульяновск: УлГТУ,2010. – С.508-511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lock G. Managed Extensibility Framework: Building Composable Apps in .NET 4 with the Managed Extensibility Framework // MSDN Magazine. –February 2010 Issue. –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msdn.microsoft.com/en-us/magazine/ee291628.aspx.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rraiolo D.F., Kuhn D.R.,  Role Based Access Control // Proceedings of 15th National Computer Security Conference. – Baltimore, 1992. –pp. 554-563.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ndhu R. S., Coyne E. J., Feinstein H. L., Youman C. E. Role-Based Access Control Models. –  IEEE Computer. –№2.–1996.–pp. 38-4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1111"/>
        </w:tabs>
        <w:ind w:left="1111" w:hanging="283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531" w:hanging="28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3" w:hanging="0"/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"/>
    <w:qFormat/>
    <w:rPr>
      <w:b/>
      <w:bCs/>
    </w:rPr>
  </w:style>
  <w:style w:type="character" w:styleId="WW">
    <w:name w:val="WW- Знак"/>
    <w:basedOn w:val="Style9"/>
    <w:qFormat/>
    <w:rPr/>
  </w:style>
  <w:style w:type="character" w:styleId="WW1">
    <w:name w:val="WW- Знак1"/>
    <w:qFormat/>
    <w:rPr>
      <w:sz w:val="24"/>
      <w:szCs w:val="24"/>
    </w:rPr>
  </w:style>
  <w:style w:type="character" w:styleId="Style12">
    <w:name w:val="_Текст Знак"/>
    <w:qFormat/>
    <w:rPr>
      <w:sz w:val="24"/>
      <w:szCs w:val="28"/>
    </w:rPr>
  </w:style>
  <w:style w:type="character" w:styleId="Style13">
    <w:name w:val="Молодежь Наука Инновации Знак"/>
    <w:qFormat/>
    <w:rPr>
      <w:spacing w:val="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594" w:hanging="1594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left="227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8"/>
    </w:rPr>
  </w:style>
  <w:style w:type="paragraph" w:styleId="Style19">
    <w:name w:val="_список маркир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Cs w:val="28"/>
    </w:rPr>
  </w:style>
  <w:style w:type="paragraph" w:styleId="Style20">
    <w:name w:val="Обычный (веб)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Молодежь Наука Инновации"/>
    <w:basedOn w:val="Normal"/>
    <w:qFormat/>
    <w:pPr>
      <w:spacing w:lineRule="auto" w:line="360"/>
      <w:ind w:firstLine="709"/>
      <w:jc w:val="both"/>
    </w:pPr>
    <w:rPr>
      <w:spacing w:val="8"/>
      <w:kern w:val="2"/>
      <w:sz w:val="28"/>
      <w:szCs w:val="2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2:00Z</dcterms:created>
  <dc:creator>DarkSide</dc:creator>
  <dc:description/>
  <dc:language>en-US</dc:language>
  <cp:lastModifiedBy>XP GAME 2007</cp:lastModifiedBy>
  <cp:lastPrinted>2012-04-25T12:11:00Z</cp:lastPrinted>
  <dcterms:modified xsi:type="dcterms:W3CDTF">2012-09-11T17:55:00Z</dcterms:modified>
  <cp:revision>14</cp:revision>
  <dc:subject/>
  <dc:title>ПРОГРАММНЫЙ КОМИТЕТ</dc:title>
</cp:coreProperties>
</file>